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згі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0-202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</w:t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«Мәдениеттану» білім беру бағдарламасы</w:t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jc w:val="center"/>
        <w:rPr/>
      </w:pPr>
      <w:r>
        <w:rPr>
          <w:b/>
          <w:lang w:val="kk-KZ"/>
        </w:rPr>
        <w:t>1 курс, қазақ бөлімі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8"/>
        <w:gridCol w:w="595"/>
        <w:gridCol w:w="1246"/>
        <w:gridCol w:w="170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ATM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манауи антропологиялық мәселелер</w:t>
            </w:r>
            <w:r>
              <w:rPr>
                <w:rFonts w:cs="Times New Roman" w:ascii="Times New Roman" w:hAnsi="Times New Roman"/>
              </w:rPr>
              <w:t>: теория</w:t>
            </w:r>
            <w:r>
              <w:rPr>
                <w:rFonts w:cs="Times New Roman" w:ascii="Times New Roman" w:hAnsi="Times New Roman"/>
                <w:lang w:val="kk-KZ"/>
              </w:rPr>
              <w:t>сы 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әдіс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түр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</w:t>
            </w:r>
            <w:r>
              <w:rPr>
                <w:sz w:val="24"/>
                <w:szCs w:val="24"/>
              </w:rPr>
              <w:t>комбиниорован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лы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тихан</w:t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Философия ғылымдарының кандида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бекова Әлия Өмірбекқыз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o1182016@gmail.com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1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9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+1+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антропологиядағы негізгі теориялық мәселелермен, теориялық тұжырымдамалармен және антропологиядағы зерттеу әдістерімен танысып, зерттеу жүргізу дағдыларын қалыптасты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>функционалд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нтропологиялық зерттеу шеңберін сипаттайтын негізгі категорияларын, түсінігін, терминде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сипаттамаларын сарапт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егізгі ғылыми пәндердің тұжырымдары мен заманауи пәнаралық тәсілдерд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Антропологиялық тәсілдерді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үрдістері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3 </w:t>
            </w:r>
            <w:r>
              <w:rPr>
                <w:rFonts w:cs="Times New Roman" w:ascii="Times New Roman" w:hAnsi="Times New Roman"/>
                <w:lang w:val="kk-KZ"/>
              </w:rPr>
              <w:t>Теориялық дереккөздерімен жұмыс жүргізіп, негізгі ой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әйекті түрде жеткізе біл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үйелі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  <w:lang w:val="kk-KZ"/>
              </w:rPr>
              <w:t xml:space="preserve">Антропологияның пәндік шеңберін оқытудың принциптері, әдістері, тұжырымдық тәсілдер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әселесін талдау және негіздеу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Антропологиялық теорияларды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2 </w:t>
            </w:r>
            <w:r>
              <w:rPr>
                <w:rFonts w:cs="Times New Roman" w:ascii="Times New Roman" w:hAnsi="Times New Roman"/>
                <w:lang w:val="kk-KZ"/>
              </w:rPr>
              <w:t>Антропологиялық пәндік шеңберіндегі зерттеулер (жіктелу, кезеңге бөлу) негізгі теориялық тәсілдер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3 ОИ </w:t>
            </w:r>
            <w:r>
              <w:rPr>
                <w:rFonts w:cs="Times New Roman" w:ascii="Times New Roman" w:hAnsi="Times New Roman"/>
                <w:lang w:val="kk-KZ"/>
              </w:rPr>
              <w:t xml:space="preserve">Тұлғаның құрылымдық мәдениетіне техникалық және тәжірибелік оқулард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йелері мен байланыстары динамикасын түсінді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үй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тропологияның негізгі және заманауи мәселелер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лдау жас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дамзат қоғамының тарихи-мәдени даму заңдылықтарының негізінде антропологиялық теориялар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Заманауи антропологиялық теориялар негізінде зерттеу жүргіз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азіргі заманғы антропологиялық теориялардың ерекшеліктері негізінде заманауи ұйымдастыру жүргіз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ultural Studies</w:t>
            </w:r>
            <w:r>
              <w:rPr>
                <w:rFonts w:cs="Times New Roman" w:ascii="Times New Roman" w:hAnsi="Times New Roman"/>
                <w:lang w:val="kk-KZ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>еория</w:t>
            </w:r>
            <w:r>
              <w:rPr>
                <w:rFonts w:cs="Times New Roman" w:ascii="Times New Roman" w:hAnsi="Times New Roman"/>
                <w:lang w:val="kk-KZ"/>
              </w:rPr>
              <w:t>с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н әдістемесі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Мәдени антропологиядағы зерттеу әдістемесі және сыни мәдени теория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lang w:val="kk-KZ"/>
              </w:rPr>
              <w:t>АҚШ-тың мәдени антропологиясы, Орталық-азиялық зерттеу, Әлеуметтік антропология, экономикалық антропология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Тер-Минасова С. Тіл және мәдениетаралық коммуникация. – Астана, 2018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Нуржанов Б.Г. Модерн. Постмодерн. Культура. – Алматы: Өнер, 201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Мәдени-философиялық энциклопедия. Авторлар ұжымы – Алматы: Лантар Трейд, 2019. – 344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Ли Энн Пек. Гай С. Рил. Медиа этика. – Астана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Алан Барнард. Антропология: тарихы мен теориясы. – Астана, 2018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 Эллиот Аронсон. Көпке ұмтылған жалғыз. Әлеуметтік психологияға кіріспе. – Астана, 2018.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 Anthropological Theory Today. – Polity Press, 199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 James G. Carrier &amp; Daniel Miller, Aihwa Ong, Catherine Lutz and Donald Nonini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arch Methods  in Anthropology: Qualitative and Quantitative Approaches – AltaMira Press, 2011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um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bibliote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Buk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ult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uiz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bookf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vive-liberta.naro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ерс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Мүмкінділігі шектелген студенттер ao1182016@gmail.com e-mail-і арқылы кеңес ала 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у саясаты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 (графигі)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6"/>
        <w:gridCol w:w="850"/>
        <w:gridCol w:w="851"/>
        <w:gridCol w:w="567"/>
        <w:gridCol w:w="687"/>
        <w:gridCol w:w="1135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не қол жеткізу индикаторл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бағалау форма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өткізу формасы/платфо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І. Антропология ғылымы және негізгі мәселе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ропология: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әні. Мәселелер шеңб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???;Times Kaz" w:cs="Times New Roman" w:ascii="Times New Roman" w:hAnsi="Times New Roman"/>
                <w:b/>
                <w:sz w:val="24"/>
                <w:szCs w:val="24"/>
                <w:lang w:val="kk-KZ"/>
              </w:rPr>
              <w:t>1 семинар.</w:t>
            </w:r>
            <w:r>
              <w:rPr>
                <w:rFonts w:eastAsia="???;Times Kaz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тропология пәні</w:t>
            </w:r>
            <w:r>
              <w:rPr>
                <w:rFonts w:eastAsia="???;Times Kaz" w:cs="Times New Roman" w:ascii="Times New Roman" w:hAnsi="Times New Roman"/>
                <w:sz w:val="24"/>
                <w:szCs w:val="24"/>
                <w:lang w:val="kk-KZ"/>
              </w:rPr>
              <w:t xml:space="preserve"> функциясы және заманауи қоғамдағы рө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, ТТ 1 өткізу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ропология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және мәдени зерттеу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2 семин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роп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әне мә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троп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2, ТТ 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Нәсілшілдік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еминар. </w:t>
            </w:r>
            <w:r>
              <w:rPr>
                <w:rFonts w:eastAsia="???;Times Kaz" w:cs="Times New Roman" w:ascii="Times New Roman" w:hAnsi="Times New Roman"/>
                <w:sz w:val="24"/>
                <w:szCs w:val="24"/>
                <w:lang w:eastAsia="ko-KR"/>
              </w:rPr>
              <w:t xml:space="preserve">Антропология </w:t>
            </w:r>
            <w:r>
              <w:rPr>
                <w:rFonts w:eastAsia="???;Times Kaz" w:cs="Times New Roman" w:ascii="Times New Roman" w:hAnsi="Times New Roman"/>
                <w:sz w:val="24"/>
                <w:szCs w:val="24"/>
                <w:lang w:val="kk-KZ" w:eastAsia="ko-KR"/>
              </w:rPr>
              <w:t>және әлеуметтік</w:t>
            </w:r>
            <w:r>
              <w:rPr>
                <w:rFonts w:eastAsia="???;Times Kaz" w:cs="Times New Roman" w:ascii="Times New Roman" w:hAnsi="Times New Roman"/>
                <w:sz w:val="24"/>
                <w:szCs w:val="24"/>
                <w:lang w:eastAsia="ko-KR"/>
              </w:rPr>
              <w:t xml:space="preserve"> антроп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СОӨЖ кеңес беру және қабылда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иклухо-Маклайдың антропологиялық зерттеулерін сараптап презентация түрінде ақпараттық материал дайын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3, ТТ 3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енетика мәселес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роп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семин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ропология жә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әдени зертте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софиялық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сихол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4, ТТ 4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тропология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ң негізгі әдістері</w:t>
            </w:r>
            <w:r>
              <w:rPr>
                <w:rFonts w:eastAsia="???;Times Kaz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MS Teams/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семин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әсілшілдік мәселесі мен антрополо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С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абылд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дами таным және мәдени эволюция»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жобалық зерттеулер жүргізу және оларды қорғау, өз бетінше салыстырмалық-сараптамалық зерттеу жүргізіп, тұжырымдар дайындау, қорытындылар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5, ТТ 5, ЖТ 1 өткі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1 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І. Антропологиядағы әдіст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ропологиялық зерттеудегі далалық зерттеу әді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6 семина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нет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лық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тропология: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мәселелер мен ыңғай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6, ТТ 6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трополог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ядағы негізгі мәселе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7 семинар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трополог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ядағы әдіс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СОӨЖ кеңес беру және қабылдау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Құрылымдық талдау контексіндегі адам және топ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7, ТТ 7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гізг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роп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8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вгеника дағдарысы: адамның ерекше болмысы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8, ТТ 8, ЖТ 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 xml:space="preserve">Адам тәні мәселесі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9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әлеуметтік және мәдени дамуы мен келеше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СӨЖ қабылда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Э. Гуссерльді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тезиандық ойы: антропологиялық қыр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9, ТТ 9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зерттеулер мен антропологиядағы тәндік мәселес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0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Фуконың әлеуметтік әдісі: антропологиялық өлш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0, ТТ 10 өткіз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ІІ. Заманауи антрорпологиялық мәселел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контексіндегі тәндік әді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1 семин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жеттілік мәселеі, қанағаттану қағид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1, ТТ 11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2 дәріс. </w:t>
            </w:r>
            <w:r>
              <w:rPr>
                <w:rFonts w:eastAsia="???;Times Kaz" w:cs="Times New Roman" w:ascii="Times New Roman" w:hAnsi="Times New Roman"/>
                <w:sz w:val="24"/>
                <w:szCs w:val="24"/>
                <w:lang w:val="kk-KZ" w:eastAsia="ko-KR"/>
              </w:rPr>
              <w:t>А</w:t>
            </w:r>
            <w:r>
              <w:rPr>
                <w:rFonts w:eastAsia="???;Times Kaz" w:cs="Times New Roman" w:ascii="Times New Roman" w:hAnsi="Times New Roman"/>
                <w:sz w:val="24"/>
                <w:szCs w:val="24"/>
                <w:lang w:eastAsia="ko-KR"/>
              </w:rPr>
              <w:t>нтропологи</w:t>
            </w:r>
            <w:r>
              <w:rPr>
                <w:rFonts w:eastAsia="???;Times Kaz" w:cs="Times New Roman" w:ascii="Times New Roman" w:hAnsi="Times New Roman"/>
                <w:sz w:val="24"/>
                <w:szCs w:val="24"/>
                <w:lang w:val="kk-KZ" w:eastAsia="ko-KR"/>
              </w:rPr>
              <w:t>ядағы ер мен әй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2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ропологиядағы тән және оның құрылымындағы мәсе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ОӨЖ кеңес беру және қабылда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лық модельд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2, ТТ 1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дер: антроп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ық өлш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3 семин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нтропологиялық контекстегі отбасы мәселе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3, ТТ 13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???;Times Kaz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4 дәріс. </w:t>
            </w:r>
            <w:r>
              <w:rPr>
                <w:rFonts w:eastAsia="???;Times Kaz" w:cs="Times New Roman" w:ascii="Times New Roman" w:hAnsi="Times New Roman"/>
                <w:sz w:val="24"/>
                <w:szCs w:val="24"/>
                <w:lang w:val="kk-KZ"/>
              </w:rPr>
              <w:t>Экологиялық мәдениет теор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4 семинар. </w:t>
            </w:r>
            <w:r>
              <w:rPr>
                <w:rFonts w:eastAsia="???;Times Kaz" w:cs="Times New Roman" w:ascii="Times New Roman" w:hAnsi="Times New Roman"/>
                <w:sz w:val="24"/>
                <w:szCs w:val="24"/>
                <w:lang w:val="kk-KZ"/>
              </w:rPr>
              <w:t>Гендерлік бірегейлік дағдарысы: толеранттылық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СОӨЖ кеңес беру және қабылдау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дами даму және құқықтары мен мүмкіндіктерінің кеңею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4, ТТ 14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eastAsia="???;Times Kaz" w:cs="Times New Roman" w:ascii="Times New Roman" w:hAnsi="Times New Roman"/>
                <w:sz w:val="24"/>
                <w:szCs w:val="24"/>
                <w:lang w:val="kk-KZ"/>
              </w:rPr>
              <w:t>Адам қауіпсіздігі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дәріс MS Teams/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Леви-Строс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ұмысы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бинар MS Teams/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ӨЖ қабылда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млекет және азаматтық антроп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5, ТТ 15, ЖТ 3 өткіз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А.Р. Масалимов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Ә.Ө. Өмірбек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Culture/Huiz/index.php" TargetMode="External"/><Relationship Id="rId3" Type="http://schemas.openxmlformats.org/officeDocument/2006/relationships/hyperlink" Target="http://bookfi.org/" TargetMode="External"/><Relationship Id="rId4" Type="http://schemas.openxmlformats.org/officeDocument/2006/relationships/hyperlink" Target="http://vive-liberta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8:00Z</dcterms:created>
  <dc:creator>Жакупова Гульназия</dc:creator>
  <dc:description/>
  <dc:language>en-US</dc:language>
  <cp:lastModifiedBy>User</cp:lastModifiedBy>
  <dcterms:modified xsi:type="dcterms:W3CDTF">2020-09-29T07:08:00Z</dcterms:modified>
  <cp:revision>4</cp:revision>
  <dc:subject/>
  <dc:title/>
</cp:coreProperties>
</file>